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ЛОНОС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56568, Челябинская область, Еткульский район, п. Белоносово, ул. Центральная, д. 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 2023г. № ____                                                              п. Белоносов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справки о налич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чного отопления в жилом доме и (или)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зяйственных постройках (включая бани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 пунктом 33 части 1 статьи 16 Федерального закона от 06.10.2003 № 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 Челябинской области от 03.11.2022 № 698-ЗО «О порядке и нормативах заготовки гражданами древесины для собственных нужд и признании утратившими силу некоторых законов Челябинской области и отдельных положений законов Челябинской области» руководствуясь Уставом Белоносовского сельского поселения,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Белоносовского сельского поселения ПОСТАНОВЛЯ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справки о наличии печного отопления в жилом доме и (или) хозяйственных постройках (включая бани)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Белонос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И.А. Мушина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2023г. № 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дача справки о наличии печного отопления в жилом доме и (или) хозяйственных постройках (включая бани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справки о наличии печного отопления в жилом доме и (или) хозяйственных постройках (включая бани)» (далее по тексту -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разработки настоящего регламента: реализация права граждан на обращение в орган местного самоуправления и повышение качества рассмотрения таких обращений в администрации Белоносовского сельского поселения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регламент устанавливает требования к предоставлению муниципальной услуги по выдаче справки о </w:t>
      </w:r>
      <w:r>
        <w:rPr>
          <w:rFonts w:cs="Times New Roman" w:ascii="Times New Roman" w:hAnsi="Times New Roman"/>
          <w:bCs/>
          <w:sz w:val="24"/>
          <w:szCs w:val="24"/>
        </w:rPr>
        <w:t>наличии печного отопления в жилом доме и (или) хозяйственных постройках (включая бани)</w:t>
      </w:r>
      <w:r>
        <w:rPr>
          <w:rFonts w:cs="Times New Roman" w:ascii="Times New Roman" w:hAnsi="Times New Roman"/>
          <w:sz w:val="24"/>
          <w:szCs w:val="24"/>
        </w:rPr>
        <w:t>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(далее - Заявители) признаются граждане, являющиеся собственниками расположенных на территории Белоносовского сельского поселения, жилых помещений с печным отоплением или домовладений, на территории которых находится баня, либо нанимателями таких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Заявление о выдаче справки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ичии печного отопления в жилом доме и (или) хозяйственных постройках (включая бани) </w:t>
      </w:r>
      <w:r>
        <w:rPr>
          <w:rFonts w:cs="Times New Roman" w:ascii="Times New Roman" w:hAnsi="Times New Roman"/>
          <w:sz w:val="24"/>
          <w:szCs w:val="24"/>
        </w:rPr>
        <w:t>должно подаваться лично Заявителем непосредственно в орган местного самоуправления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личной явки гражданина, претендующего на получение справки о </w:t>
      </w:r>
      <w:r>
        <w:rPr>
          <w:rFonts w:cs="Times New Roman" w:ascii="Times New Roman" w:hAnsi="Times New Roman"/>
          <w:bCs/>
          <w:sz w:val="24"/>
          <w:szCs w:val="24"/>
        </w:rPr>
        <w:t>наличии печного отопления в жилом доме и (или) хозяйственных постройках (включая бани)</w:t>
      </w:r>
      <w:r>
        <w:rPr>
          <w:rFonts w:cs="Times New Roman" w:ascii="Times New Roman" w:hAnsi="Times New Roman"/>
          <w:sz w:val="24"/>
          <w:szCs w:val="24"/>
        </w:rPr>
        <w:t xml:space="preserve">, его интересы при подаче документов и получении справки может предоставлять иное лицо при предъявлении документа, удостоверяющего его личность, и согласно полномочиям, определенным в доверенности либо в ином документе, предоставленном в соответствии с гражданским законодательством Российской Федерации, выданном представляем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ы недееспособных граждан, претендующих на получение справки о </w:t>
      </w:r>
      <w:r>
        <w:rPr>
          <w:rFonts w:cs="Times New Roman" w:ascii="Times New Roman" w:hAnsi="Times New Roman"/>
          <w:bCs/>
          <w:sz w:val="24"/>
          <w:szCs w:val="24"/>
        </w:rPr>
        <w:t>наличии печного отопления в жилом доме и (или) хозяйственных постройках (включая бани)</w:t>
      </w:r>
      <w:r>
        <w:rPr>
          <w:rFonts w:cs="Times New Roman" w:ascii="Times New Roman" w:hAnsi="Times New Roman"/>
          <w:sz w:val="24"/>
          <w:szCs w:val="24"/>
        </w:rPr>
        <w:t>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настоящим регламентом: «Выдача справки о наличии печного отопления в жилом доме и (или) хозяйств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ройках (включая бани)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администрация Белоносовского сельского поселения (далее по тексту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456568, Челябинская область, Еткульский район, п.Белоносово, улица Советская, дом 3; почтовый адрес: 456568, Челябинская область, Еткульский район, п.Белоносово, улица Центральная, дом 7, телефоны: 8(35145) 95-100; 8 (35145)95-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лучателем муниципальной услуги (далее - заявители) является физическое лиц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ин Российской Федерации,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щийся собственником (владельцем) жилого дома и (или) хозяйственных построек (включая бани) с печным отоплением, расположенных на территории Белоносов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ители, имеющие право в соответствии с законодательством Российской Федерации выступать от имени физического лица, желающего получить спр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 выдача или отказ в выдаче заявителю справки </w:t>
      </w:r>
      <w:r>
        <w:rPr>
          <w:rFonts w:cs="Times New Roman" w:ascii="Times New Roman" w:hAnsi="Times New Roman"/>
          <w:bCs/>
          <w:sz w:val="24"/>
          <w:szCs w:val="24"/>
        </w:rPr>
        <w:t>о наличии печного отопления в жилом доме и (или) хозяйственных постройках (включая ба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оформляется в форме документа на бумажном носителе и предоставляется заявител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ерез организацию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bCs/>
          <w:sz w:val="24"/>
          <w:szCs w:val="24"/>
        </w:rPr>
        <w:t>о наличии печного отопления в жилом доме и (или) хозяйственных постройках (включая бани)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справка) либо уведомление об отказе в выдаче справки должны быть выданы заявителю по результатам рассмотрения соответствующего заявления и предоставленных документов в срок не позднее чем через 15 рабочих дней со дня регистрации в администрации заявления и документов, обязанность по предоставлению которых возложена на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Челябинской области от 03.11.2022 № 698-ЗО «О порядке и нормативах заготовки гражданами древесины для собственных нужд и признании утратившими силу некоторых законов Челябинской области и отдельных положений законов Челябин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убернатора Челябинской области от 16.11.2005 № 414 «О порядке обеспечения твердым топливом населения Челябинской области, проживающего в домах с печным отопле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Бел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по результатам рассмотрения предоставленных заявителем заявления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справки заполняется по форме согласно приложению № 1 к настоящему регламенту, от руки или машинным способом и подписывается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олучения справки к заявлению прилагаются следующие 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удостоверяющий личность заявителя или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полномочия представителя заявителя, в случае подачи заявлени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кумент подтверждающий право владения (распоряжения, пользования) заявителем здания (строения) или сооружения (выписка из Единого государственного реестра недвижимости о правах, договор купли-продажи договор мены, договор дарения, договор передачи жилого помещения в собственность граждан, договор ренты, аренды или пожизненного содержания с иждивением, свидетельство о праве на наследство, ордер, договор социального (коммерческого, служебного) найма, решение о предоставлении жилого помещения, судебное постановление, вступившее в законную силу и др.)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на отопление </w:t>
      </w:r>
      <w:r>
        <w:rPr>
          <w:rFonts w:cs="Times New Roman" w:ascii="Times New Roman" w:hAnsi="Times New Roman"/>
          <w:bCs/>
          <w:sz w:val="24"/>
          <w:szCs w:val="24"/>
        </w:rPr>
        <w:t>бан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при условии нах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ни и жилого дома, принадлежащих заявителю, на одном земельном участке в соответствии с правоустанавливающими документа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г) технический паспорт здания (строения) или сооружения, либо документ, подтверждающий отсутствие газового о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ие заявителя на обработку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яемые в копиях, подаются в администрацию одновременно с оригин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итель вправе не предоставлять документ, предусмотренный подпунктом «в» пункта 2.7.1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анный документ Заявителем не предоставлен, отдел, предоставляющий муниципальную услугу, самостоятельно запрашивает указанный документ, подлежащий предоставлению в рамках межведомственного информационного взаимодействия, в органах государственной власти, органах местного самоуправления либо подведомственных органам государственной власти или органам местного самоуправления организациях, в распоряжении которых находя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жилой дом и земельный участок, предоставляются гражданином самостоятельно в случае, если сведения, содержащиеся в них, отсутствуют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Из числа документов, предусмотренных пунктом 2.7.1 настоящего регламента, Заявитель вправе не предоставлять находящийся в распоряжении администрации договор социального (коммерческого, служебного) найма жилого помещения муниципального жилищн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иеме и рассмотрении документов, необходимых для предоставления муниципальной услуги, являются несоответствие предоставленного заявлению форме согласно приложению № 1 к настоящему регламенту, а также наличие в документа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выдаче справ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оставление документов, указанных в пункте 2.7.1 настоящего регламента, обязанность по предоставлению которых с учетом пунктов 2.7.2, 2.7.3 настоящего регламента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недостоверных сведений, указанных в заявлении или прилагаемых документах, обязанность по предоставлению которых с учетом пунктов 2.7.2, 2.7.3 настоящего регламента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итогам рассмотрения документов, необходимых для предоставления муниципальной услуги, специалистами администрации не подтвержден факт наличия печного отопления в жилом доме и (или) хозяйственных построек (включая бан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выдачи справки в соответствии с пунктом 2.7.2 настоящего регламента, если соответствующий документ не был предо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Заявителя на получение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, при этом специалист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на безвозмездной основе,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обращении с заявлением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исьменные обращения Заявителей о предоставлении муниципальной услуги, поступившие в администрацию, регистрируются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ем Заявителей для предоставления муниципальной услуги осуществляется специалистом администрации по адресу: 456568, Челябинская область, Еткульский район, п.Белоносово, улица Советская, дом 3, согласно графику приема граждан, указанному в пункте 2.17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тдела оборудуется необходимой функциональной мебелью, оргтехникой и телефонной связ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заполнения заявления о предоставлении муниципальной услуги располагается в кабинете, в котором предоставляется муниципальная услуга. Место для заполнения заявления о предоставлении муниципальной услуги оборудовано 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в сети Интернет размещается информация, указанная в пункте 2.15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беспрепятственного доступа к объекту здания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самостоятельного передвижения по территории, на которой расположены объекты (зда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Ка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Коли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Качественными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Количественными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Информация о порядке предоставления муниципальной услуги размещается на официальном сайте Администрации Белоносовского сельского поселения в сети Интернет, а также в местах для заполнения заявлений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ец заполнения формы заявления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информирования;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го информирования;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информирования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 порядке предоставления муниципальной услуги обеспечивается специалистом, осуществляющим предоставление муниципальной услуги, лично либо по телефону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о порядке предоставления муниципальной услуги обеспечивается специалистом посредством направления заявителю почтового отправления по электронной почте (по e-mai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(п. Белоносово, ул. Советская, д. 3, здание администрации поселения) с понедельника по пятницу с 8:00 до 12:00, перерыв с 12:00 до 13:00. Консультирование по телефону ведется с понедельника по пятницу с 8:00 до 16:00, перерыв с 12:00 до 13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и обращении на личный прием к специалисту гражданин пред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 либо иной документ, предоставленный в соответствии с гражданским законодательством Российской Федерации, если интересы Заявителя предоставляет уполномоче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Не допускается оставления запроса заявителя о предоставлении муниципальной услуги без рассмотрения, за исключением письменного заявления об оставлении запроса без рассмотрения от заявител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</w:t>
      </w:r>
      <w:r>
        <w:rPr>
          <w:rFonts w:cs="Times New Roman" w:ascii="Times New Roman" w:hAnsi="Times New Roman"/>
          <w:sz w:val="24"/>
          <w:szCs w:val="24"/>
        </w:rPr>
        <w:t>заявлением по форме согласно приложению № 4 к настоящему регламен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ерез организацию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и регистрация заявления об исправлении опечаток и (или) ошибок осуществляется в соответствии с пунктами 2.12, 2.1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1.2. Специалист, ответственный за прием документов  и принятие решения о предоставлении муниципальной услуги по результатам рассмотрения заявления об исправлении опечаток и (или) ошибок в течение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 принимает реш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 отказе в исправлении опечаток и (или) ошибок, допущенных в документах, выданных в результате предоставления муниципальной услуги, в связи с непредставлением таки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в течение 2 рабочих дней со дня принятия решения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1.3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1.4. Максимальный срок исполнения административной процедуры составляет не более 12 календарных дней со дня поступления заявления об исправлении опечаток и (или)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1.5. Результатом процедуры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исправленные документы, являющиеся результатом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1.6. Способом фиксации результата процедуры является регистрация исправленного документа или принятого решения в журнале исходяще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я административных процедур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предоставленными документами (пункты 3.2 - 3.6 настояще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предоставленных документов и подготовка справки либо уведомления об отказе в выдаче справки (пункты 3.7 - 3.8 настоящего регла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(выдача) Заявителю справки либо уведомления об отказе в выдаче справки (пункт 3.9 настояще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предоставления муниципальной услуги является обращение Заявителя в администрацию с заявлением по форме согласно приложению № 1 к настоящему регламенту, с приложением полного пакета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ень документов, предоставляемых Заявителем в администрацию в целях получения справки, а также требования к их оформлению определяются пунктом 2.7.1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ым за прием и регистрацию заявлений о выдаче и приложенных к ним документов является специалист, осуществляющий прием граждан по данному вопросу в соответствии со своими должностными обязанностями. При личном обращении Заявителя или его уполномоченного представителя на прием в орган, предоставляющий муниципальную услугу, специалист устанавливает предмет обращения и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всех необходимых документов, предоставляемых для оказания муниципальной услуги, и соответствие предоставленных документов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оставленных документов требованиям, указанным в пункте 3.3 настоящего регламента, специалист уведомляет заявителя о наличии препятствий к рассмотрению вопроса о выдаче справки, объясняет Заявителю содержание выявленных недостатков в предоставленных документах и предлагает принять меры по их устранению. Уведом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отказе </w:t>
      </w:r>
      <w:r>
        <w:rPr>
          <w:rFonts w:cs="Times New Roman" w:ascii="Times New Roman" w:hAnsi="Times New Roman"/>
          <w:sz w:val="24"/>
          <w:szCs w:val="24"/>
        </w:rPr>
        <w:t>составляетс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Специалист, осуществляющий прием и консультацию граждан по вопросам предоставления муниципальной услуги, принимает на личном приеме предоставляемые Заявителем в целях выдачи справки заявление об оказании муниципальной услуги и полный пакет документов, осуществляет их регистрацию. Документы, предоставляемые в копиях, подаются специалисту одновременно с оригиналами. Специалист заверяет копии документов после проверки их соответствия оригиналам, а оригиналы документов возвращает Заявителю (за исключением документов, которые должны быть предоставлены в оригинал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оставленного заявления и приложенных к нему документов требованиям настоящего регламента является в соответствии с пунктом 2.7 настоящего регламента основанием для отказа в приеме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явитель несет ответственность за достоверность предоставленных им сведений, а также документов, в которых они содер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оставленные в установленном порядке, то в соответствии с пунктом 2.8 настоящего регламента является основанием для отказа в выдаче справки (отказа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смотрение предоставленных Заявителем документов и подготовка справки либо уведомления об отказе в выдаче справки осуществляется специалистом, на которого возложена соответствующ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праве проверять предо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о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правка либо уведомление об отказе в выдаче справки подписываются главой Белоносовского сельского поселения и специалистом не позднее чем через 15 рабочих дней со дня представления заявления и документов, обязанность по представлению которых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ичии печного отопления в жилом доме и (или) хозяйственных постройках (включая бани) </w:t>
      </w:r>
      <w:r>
        <w:rPr>
          <w:rFonts w:cs="Times New Roman" w:ascii="Times New Roman" w:hAnsi="Times New Roman"/>
          <w:sz w:val="24"/>
          <w:szCs w:val="24"/>
        </w:rPr>
        <w:t>составляется по форме согласно приложению № 2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выдаче справки о </w:t>
      </w:r>
      <w:r>
        <w:rPr>
          <w:rFonts w:cs="Times New Roman" w:ascii="Times New Roman" w:hAnsi="Times New Roman"/>
          <w:bCs/>
          <w:sz w:val="24"/>
          <w:szCs w:val="24"/>
        </w:rPr>
        <w:t>печном отоплении в жилом доме и (или) хозяйственных постройках (включая бани</w:t>
      </w:r>
      <w:r>
        <w:rPr>
          <w:rFonts w:cs="Times New Roman" w:ascii="Times New Roman" w:hAnsi="Times New Roman"/>
          <w:sz w:val="24"/>
          <w:szCs w:val="24"/>
        </w:rPr>
        <w:t>) должно содержать указание на основания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не позднее чем через три рабочих дня с даты подписания справки либо уведомления об отказе в выдаче справки выдает названные документы Заявителю или направляет по указанному в заявлении почтовому адре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 специалистом, в рамках предоставленных полномочий, последовательности действий, определенных настоящим регламентом, осуществляется главой Берез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, принимающий участие в предоставлении муниципальной услуги,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прилагаемых документов, подготовку ответов на обращения Заявителей, содержащие жалобы на решения, действия (бездействие)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ую усл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Бел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муниципальными правовыми актами Белоносовского сельского поселе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 Бел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специалиста администрации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может быть направлена по почте, а также может быть принята на личном приеме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ы на решения и действия (бездействие) специалиста, подаются на имя главы Белоносовского сельского поселения, курирующего работу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главе Белоносовского сельского поселения, курирующему работу специалиста, может быть направлено в письменном виде по адресу: 456568, Челябинская область, Еткульский район, п. Белоносово, ул. Центральная, д.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очты администрации: e-mail:  </w:t>
      </w:r>
      <w:r>
        <w:rPr>
          <w:rFonts w:cs="Times New Roman" w:ascii="Times New Roman" w:hAnsi="Times New Roman"/>
          <w:sz w:val="24"/>
          <w:szCs w:val="24"/>
          <w:lang w:val="en-US"/>
        </w:rPr>
        <w:t>etkul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elonos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, в соответствии с графиком, телефоны для предварительной записи: телефон: 8(35145) 95-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 и должность специалиста, решения 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специалист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, поступившая главе Белоносовского сельского поселения, подлежит рассмотрению в течение пятнадцати (15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(5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(ям)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Чебарку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специалист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если в жалобе, поданной в письменной форме, не указаны фамилия, имя, отчество и дата рожден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наличии в жалобе нецензурных либо оскорбительных выражений, угроз жизни, здоровью и имуществу должностного лица, а также членов его семьи глава Березовского сельского поселения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 предоставления муниципальной услуги «Выдача справки о наличии печного отопления в жилом доме и (или) хозяйственных постройках (включая бани)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ел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 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адрес место жительств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номер телефона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электронный адрес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реквизиты доверенности, которая прилагается к заявлению, для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справку подтверждающую наличие печного отопления в жилом доме и (или) хозяйственных постройках (включая бани) расположенном  по адресу: Челябинская область Еткульский район __________________________________________________ _______________________________________________________________________________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ведомления о необходимости получения результата предостав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по телефону/на электронный адре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су ответственность за достоверность предоставленных сведени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  <w:b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_ 20___ г.            ___________/____________________/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Расшифровка подпис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</w:t>
        <w:tab/>
        <w:t xml:space="preserve">заявлению прилаг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 в соответствии со статьей 9 Федерального закона от 27.07.2006 № 152-ФЗ «О персональных данных» даю согласие администрации Белоносовского сельского поселения, расположенной по адресу: п. Белоносово, ул. Советская, д. 3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, со сведениями о фактах, событиях и обстоятельствах моей жизни, предоставленными в  администрацию Белоносовского сельского поселения. 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 20___ г.            ___________/____________________/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муниципальной услуги «Выдача справки о наличии печного отопления в жилом доме и (или) хозяйственных постройках (включая бани)»</w:t>
      </w:r>
      <w:bookmarkStart w:id="0" w:name="P115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 гражданину (-ке)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, №   ________________ выдан____________________________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(-ей) по адресу: __________________________________________________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Еткульский район Челябинская область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он (она) нуждается в выделении дровяной древесины для отопления нежилых 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имеющих печное  отопление (баня, хозяйственные постройки).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охозяйственная книга № _____, стр. _____, л/с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носовского                                                                     </w:t>
      </w:r>
    </w:p>
    <w:p>
      <w:pPr>
        <w:pStyle w:val="Normal"/>
        <w:spacing w:before="0" w:after="0"/>
        <w:ind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 гражданину (-ке)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, №   ________________ выдан____________________________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(-ей) по адресу: __________________________________________________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Еткульский район Челябинская област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 (она) нуждается в выделении дровяной древесины для отопления жилого дома с печным  отоплением площадью ____________кв.м.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ое и электрическое отопление отсутству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охозяйственная книга № _____, стр. _____, л/с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носовского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муниципальной услуги «Выдача справки о наличии печного отопления в жилом доме и (или) хозяйственных постройках (включая бани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 гражданину (-ке)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, №   ________________ выдан____________________________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(-ей) по адресу: __________________________________________________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Еткульский район Челябинская область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 (она) нуждается в выделении дровяной древесины для отопления жилого дома с печным  отоплением площадью ____________кв.м.</w:t>
      </w:r>
    </w:p>
    <w:p>
      <w:pPr>
        <w:pStyle w:val="Normal"/>
        <w:spacing w:before="0" w:after="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ое и электрическое отопление отсутствует. Имеется баня с печным отопл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охозяйственная книга № _____, стр. _____, л/с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для предъявления по месту треб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поселения                                                           _____________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муниципальной услуги «Выдача справки о наличии печного отопления в жилом доме и (или) хозяйственных постройках (включая бани)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носовского сельского поселения в лице главы поселения 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б от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ИО заявите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вшему пакет документов для получ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ача справки о наличии печного отопления в жилом доме и (или) хозяйственных постройках (включая бан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комплекта документов установлено следующее основание для от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ранения причин отказа Вам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в случае возможности устранения причин отк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носовск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_______________   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12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5670" w:hanging="0"/>
        <w:jc w:val="both"/>
        <w:rPr/>
      </w:pPr>
      <w:r>
        <w:rPr/>
        <w:t>предоставления муниципальной услуги «Выдача справки о наличии печного отопления в жилом доме и (или) хозяйственных постройках (включая бани)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655" w:hRule="atLeast"/>
        </w:trPr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елонос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 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фамилия, имя, отчеств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адрес место жительств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номер телефона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электронный адрес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реквизиты доверенности, которая прилагается к заявлению, для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0"/>
          <w:szCs w:val="20"/>
        </w:rPr>
      </w:pPr>
      <w:r>
        <w:rPr/>
        <w:t>Сообщаю об ошибке, допущенной при оказании муниципальной услуги</w:t>
      </w:r>
      <w:r>
        <w:rPr>
          <w:sz w:val="20"/>
          <w:szCs w:val="20"/>
        </w:rPr>
        <w:t xml:space="preserve">    _______________</w:t>
      </w:r>
    </w:p>
    <w:p>
      <w:pPr>
        <w:pStyle w:val="Formattext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услуги)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Записано:_______________________________________________________________________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Правильные сведения: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Formattext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техническую ошибку и внести соответствующие изменения в документ, являющийся результатом муниципальной услуги.</w:t>
      </w:r>
    </w:p>
    <w:p>
      <w:pPr>
        <w:pStyle w:val="Formattext"/>
        <w:spacing w:before="0" w:after="0"/>
        <w:ind w:firstLine="567"/>
        <w:textAlignment w:val="baseline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Formattext"/>
        <w:spacing w:before="0" w:after="0"/>
        <w:ind w:firstLine="567"/>
        <w:textAlignment w:val="baseline"/>
        <w:rPr/>
      </w:pPr>
      <w:r>
        <w:rPr/>
        <w:t xml:space="preserve">посредством отправления электронного документа на адрес: </w:t>
      </w:r>
    </w:p>
    <w:p>
      <w:pPr>
        <w:pStyle w:val="Formattext"/>
        <w:spacing w:before="0" w:after="0"/>
        <w:textAlignment w:val="baseline"/>
        <w:rPr/>
      </w:pPr>
      <w:r>
        <w:rPr/>
        <w:t>E-mail: _________________________________________________________________________;</w:t>
      </w:r>
    </w:p>
    <w:p>
      <w:pPr>
        <w:pStyle w:val="Formattext"/>
        <w:spacing w:before="0" w:after="0"/>
        <w:textAlignment w:val="baseline"/>
        <w:rPr/>
      </w:pPr>
      <w:r>
        <w:rPr/>
        <w:t xml:space="preserve">в виде заверенной копии на бумажном носителе почтовым отправлением по адресу: </w:t>
      </w:r>
    </w:p>
    <w:p>
      <w:pPr>
        <w:pStyle w:val="Formattext"/>
        <w:spacing w:before="0" w:after="0"/>
        <w:textAlignment w:val="baseline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 20___ г.            ___________/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Расшифровка подпис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 1.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3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, в соответствии со статьей 9 Федерального закона от 27.07.2006 № 152-ФЗ «О персональных данных» даю согласие администрации Белоносовского сельского поселения, расположенной по адресу: Челябинская область Еткульский район п. Белоносово ул. Советская д. 3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, со сведениями о фактах, событиях и обстоятельствах моей жизни, предоставленными в администрацию Белоносовского сельского поселения. 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______________ 20___ г.            ___________/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Расшифровка подписи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2:00Z</dcterms:created>
  <dc:creator>ksr-2</dc:creator>
  <dc:description/>
  <cp:keywords/>
  <dc:language>en-US</dc:language>
  <cp:lastModifiedBy>user</cp:lastModifiedBy>
  <cp:lastPrinted>2023-08-16T09:46:00Z</cp:lastPrinted>
  <dcterms:modified xsi:type="dcterms:W3CDTF">2023-12-07T04:01:00Z</dcterms:modified>
  <cp:revision>3</cp:revision>
  <dc:subject/>
  <dc:title/>
</cp:coreProperties>
</file>